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352-2108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08 февраля 2023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устафаева Васифа Айдын оглы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12.2022 года старшим инспектором ДПС взвода 1 роты №2 ОБ ДПС ГИБДД УМВД России по ХМАО-Югре составлен протокол об административном правонарушении по ч. 1 ст. 20.25 КоАП РФ о том, что Мустафаев В.А. не произвел оплату административного штрафа в размере 1000 рублей по постановлению № 18810086210000729702 от 09.09.2022 года по делу об административном правонарушении, предусмотренном ст. 12.6 Кодекса РФ об АП, вступившему в законную силу 20.09.2022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устафаев В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устафаева В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Мустафаев В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Мустафаев В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451361 от 28.12.2022 года;</w:t>
      </w:r>
    </w:p>
    <w:p>
      <w:pPr>
        <w:pStyle w:val="Normal"/>
        <w:ind w:firstLine="540"/>
        <w:jc w:val="both"/>
        <w:rPr/>
      </w:pPr>
      <w:r>
        <w:rPr/>
        <w:t>копию постановления №18810086210000729702 по делу об административном правонарушении от 09.09.2022 г., согласно которому Мустафаев В.А. подвергнут административному взысканию в сумме 1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10000729702 от 09.09.2022 г. </w:t>
      </w:r>
      <w:r>
        <w:rPr>
          <w:color w:val="000000"/>
        </w:rPr>
        <w:t xml:space="preserve">в отношении </w:t>
      </w:r>
      <w:r>
        <w:rPr/>
        <w:t xml:space="preserve">Мустафаев В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0.09.2022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8.11.2022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устафаев В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Мустафаева Васифа Айдын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69011601203019000140, </w:t>
      </w:r>
      <w:r>
        <w:rPr>
          <w:b/>
          <w:color w:val="000000"/>
        </w:rPr>
        <w:t>УИН 0410940600485003522320189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